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ne 13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od Truck Festival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5-13T14:4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